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SÃO SIMPLIFICADA DO RELATÓRIO DE GESTÃO FISC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NSTRATIVO DOS LIM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ÇAMENTO FISCAL E DA SEGURIDADE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º Quadrimestre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RF, art.48 – Anexo VI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.861,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1.340,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6.773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latório de Gestão Fiscal, do Poder Legislativo, referente ao 2º QUADRIMESTRE DE 2023, encontra-se afixado no mural da Câmara Municipal de Vereadores, localizado na Rua Adão Teixeira da Silveira, 396, em horário integral, a partir do dia 29 de setembro de 2023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rasdosul.com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liano Rodrigues Machado</w:t>
        <w:tab/>
        <w:tab/>
        <w:tab/>
        <w:tab/>
        <w:tab/>
        <w:tab/>
        <w:t xml:space="preserve">        Luis August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45:00Z</dcterms:created>
  <dc:creator>COMP</dc:creator>
  <dc:description/>
  <cp:keywords/>
  <dc:language>en-US</dc:language>
  <cp:lastModifiedBy>camara</cp:lastModifiedBy>
  <cp:lastPrinted>2023-05-22T10:11:00Z</cp:lastPrinted>
  <dcterms:modified xsi:type="dcterms:W3CDTF">2023-09-26T17:46:00Z</dcterms:modified>
  <cp:revision>3</cp:revision>
  <dc:subject/>
  <dc:title/>
</cp:coreProperties>
</file>