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95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e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dad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eficiente 2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½ diária interi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,2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M 141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½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,9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to 8016/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,8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½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,7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½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69,6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½ diária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777,4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utros Estados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iá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7,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95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e Bancad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de Imprensa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écnico em Contabilidad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Motorist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dad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eficiente 2.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interi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,0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M 141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,6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to 8016/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3,2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4,8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58,0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81,2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Estados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iá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4,2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951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ssessor Jurídico, Assessor de Presidê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Quantidad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eficiente 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interio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,17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M 141,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,7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reto 8016/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,5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8,2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63,8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½ capit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29,3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Estados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iári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,7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Tabela de Concessão de Diárias aos Vereadores e Servidores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da Câmara Municipal de Vereadores de Lavras do Sul,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nforme Lei Municipal nº 3.42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6"/>
    </w:rPr>
  </w:style>
  <w:style w:type="character" w:styleId="Ttulo2Char">
    <w:name w:val="Título 2 Char"/>
    <w:qFormat/>
    <w:rPr>
      <w:sz w:val="26"/>
    </w:rPr>
  </w:style>
  <w:style w:type="character" w:styleId="TtuloChar">
    <w:name w:val="Título Char"/>
    <w:qFormat/>
    <w:rPr>
      <w:sz w:val="28"/>
    </w:rPr>
  </w:style>
  <w:style w:type="character" w:styleId="SubttuloChar">
    <w:name w:val="Subtítul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3:00Z</dcterms:created>
  <dc:creator>camara</dc:creator>
  <dc:description/>
  <cp:keywords/>
  <dc:language>en-US</dc:language>
  <cp:lastModifiedBy>camara</cp:lastModifiedBy>
  <cp:lastPrinted>2022-01-31T08:23:00Z</cp:lastPrinted>
  <dcterms:modified xsi:type="dcterms:W3CDTF">2022-02-21T15:55:00Z</dcterms:modified>
  <cp:revision>9</cp:revision>
  <dc:subject/>
  <dc:title/>
</cp:coreProperties>
</file>