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785</wp:posOffset>
            </wp:positionH>
            <wp:positionV relativeFrom="paragraph">
              <wp:posOffset>-556895</wp:posOffset>
            </wp:positionV>
            <wp:extent cx="958850" cy="14478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0105</wp:posOffset>
                </wp:positionH>
                <wp:positionV relativeFrom="paragraph">
                  <wp:posOffset>-442595</wp:posOffset>
                </wp:positionV>
                <wp:extent cx="502920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ESTADO DO RIO GRANDE DO SUL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CÂMARA MUNICIPAL DE VEREADO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SALA “SEVERINO SILVEIRA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Fone/Fax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en-US" w:eastAsia="en-US"/>
                              </w:rPr>
                              <w:t>(55)282 1328 ou 282 1010 –CX Postal 34 Lavras do Sul-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lang w:val="en-US" w:eastAsia="en-US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lang w:val="en-US" w:eastAsia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lang w:val="en-US" w:eastAsia="en-US"/>
                              </w:rPr>
                              <w:t>e-mail: cvlavras@delavras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3.6pt;mso-wrap-distance-left:9.05pt;mso-wrap-distance-right:9.05pt;mso-wrap-distance-top:0pt;mso-wrap-distance-bottom:0pt;margin-top:-34.85pt;mso-position-vertical-relative:text;margin-left: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ESTADO DO RIO GRANDE DO SUL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CÂMARA MUNICIPAL DE VEREADO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8"/>
                        </w:rPr>
                        <w:t>SALA “SEVERINO SILVEIRA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4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>Fone/Fax</w:t>
                      </w:r>
                      <w:r>
                        <w:rPr>
                          <w:rFonts w:cs="Calibri" w:ascii="Calibri" w:hAnsi="Calibri"/>
                          <w:sz w:val="24"/>
                          <w:lang w:val="en-US" w:eastAsia="en-US"/>
                        </w:rPr>
                        <w:t>(55)282 1328 ou 282 1010 –CX Postal 34 Lavras do Sul-</w:t>
                      </w:r>
                      <w:r>
                        <w:rPr>
                          <w:rFonts w:cs="Calibri" w:ascii="Calibri" w:hAnsi="Calibri"/>
                          <w:sz w:val="28"/>
                          <w:lang w:val="en-US" w:eastAsia="en-US"/>
                        </w:rPr>
                        <w:t>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lang w:val="en-US" w:eastAsia="en-US"/>
                        </w:rPr>
                        <w:t xml:space="preserve">                           </w:t>
                      </w:r>
                      <w:r>
                        <w:rPr>
                          <w:rFonts w:cs="Calibri" w:ascii="Calibri" w:hAnsi="Calibri"/>
                          <w:sz w:val="28"/>
                          <w:lang w:val="en-US" w:eastAsia="en-US"/>
                        </w:rPr>
                        <w:t>e-mail: cvlavras@delavras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VERSÃO SIMPLIFICADA DO RELATÓRIO DE GESTÃO FISC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MONSTRATIVO DOS LIMIT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E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ÇAMENTO FISCAL E DA SEGURIDADE SOCI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º Quadrimestre de 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RF, art.48 – Anexo VII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12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ESAS COM PESSO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SOBRE RCL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da despesa Líquida com Pessoal nos últimos 12 mese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imite Máximo (inciso I,II, III, Art.20 da LRF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 Prudencial (Parágrafo único, Art.22 da LRF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3.490,2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82.503,8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28.378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%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%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%</w:t>
            </w:r>
          </w:p>
        </w:tc>
      </w:tr>
    </w:tbl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Relatório de Gestão Fiscal, do Poder Legislativo, referente ao 1º QUADRIMESTRE DE 2023, encontra-se afixado no mural da Câmara Municipal de Vereadores, localizado na Rua Adão Teixeira da Silveira, 396, em horário integral, a partir do dia 30 de maio de 2023, e disponibilizado no site: </w:t>
      </w:r>
      <w:r>
        <w:rPr>
          <w:rFonts w:eastAsia="Calibri"/>
          <w:sz w:val="22"/>
          <w:szCs w:val="22"/>
          <w:lang w:eastAsia="en-US"/>
        </w:rPr>
        <w:t>www. lavrasdosul.rs.gov.br e www.camaralavrasdosul.com.b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uliano Rodrigues Machado</w:t>
        <w:tab/>
        <w:tab/>
        <w:tab/>
        <w:tab/>
        <w:tab/>
        <w:tab/>
        <w:t xml:space="preserve">        Luis August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  <w:tab/>
        <w:tab/>
        <w:tab/>
        <w:tab/>
        <w:tab/>
        <w:tab/>
        <w:tab/>
        <w:tab/>
        <w:t>1º Secretár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ilda Bitencourt Ribeiro Sar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éc. Contábil CRCRS 57.131/0-1</w:t>
      </w:r>
    </w:p>
    <w:sectPr>
      <w:type w:val="nextPage"/>
      <w:pgSz w:w="11906" w:h="16838"/>
      <w:pgMar w:left="170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03:00Z</dcterms:created>
  <dc:creator>COMP</dc:creator>
  <dc:description/>
  <cp:keywords/>
  <dc:language>en-US</dc:language>
  <cp:lastModifiedBy>camara</cp:lastModifiedBy>
  <cp:lastPrinted>2023-05-22T10:11:00Z</cp:lastPrinted>
  <dcterms:modified xsi:type="dcterms:W3CDTF">2023-05-23T15:01:00Z</dcterms:modified>
  <cp:revision>8</cp:revision>
  <dc:subject/>
  <dc:title/>
</cp:coreProperties>
</file>